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ind w:left="7788" w:firstLine="708"/>
        <w:jc w:val="lef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5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04T10:36:00Z</dcterms:modified>
  <cp:revision>3</cp:revision>
  <dc:subject/>
  <dc:title> </dc:title>
</cp:coreProperties>
</file>